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916"/>
        <w:gridCol w:w="3602"/>
      </w:tblGrid>
      <w:tr>
        <w:trPr/>
        <w:tc>
          <w:tcPr>
            <w:tcW w:w="37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Ыджыдвид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918470655" r:id="rId2"/>
              </w:object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ольшелу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097"/>
      </w:tblGrid>
      <w:tr>
        <w:trPr/>
        <w:tc>
          <w:tcPr>
            <w:tcW w:w="4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от 11 апреля 2024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 xml:space="preserve">             № </w:t>
            </w:r>
            <w:r>
              <w:rPr>
                <w:b/>
                <w:sz w:val="32"/>
              </w:rPr>
              <w:t xml:space="preserve">8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Большелу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2"/>
        </w:rPr>
        <w:t>Об утверждении отчета об исполнении бюджета муниципального образования сельского поселения «Большелуг» за 1 квартал 2024 года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Большелуг», утвержденного решением Совета сельского поселения «Большелуг» </w:t>
      </w:r>
      <w:r>
        <w:rPr>
          <w:sz w:val="28"/>
          <w:szCs w:val="40"/>
        </w:rPr>
        <w:t xml:space="preserve">от 29 февраля 2008 г. № </w:t>
      </w:r>
      <w:r>
        <w:rPr>
          <w:sz w:val="28"/>
          <w:szCs w:val="40"/>
          <w:lang w:val="en-US"/>
        </w:rPr>
        <w:t>I</w:t>
      </w:r>
      <w:r>
        <w:rPr>
          <w:sz w:val="28"/>
          <w:szCs w:val="40"/>
        </w:rPr>
        <w:t>-23/5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муниципального образования сельского поселения «Большелуг» за 1 квартал 2024 года по доходам в сумме 1 302 246,11 рублей, по расходам 1 250 495,51 рублей с профицитом в сумме 51 750,60 рублей и со следующими показателями: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а) по доходам бюджета муниципального образования сельского поселения «Большелуг» по кодам классификации доходов бюджетов за 1 квартал 2024 года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 расходам бюджета муниципального образования сельского поселения «Большелуг» по кодам классификации расходов бюджетов за 1 квартал 2024 года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 источникам финансирования дефицита бюджета муниципального образования сельского поселения «Большелуг» по кодам классификации источников финансирования дефицитов бюджетов за 1 квартал 2024 года согласно приложению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Е.Н. Мишарин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90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5:00Z</dcterms:created>
  <dc:creator>Машинописное бюро</dc:creator>
  <dc:description/>
  <cp:keywords/>
  <dc:language>en-US</dc:language>
  <cp:lastModifiedBy>Таня Ивашева</cp:lastModifiedBy>
  <cp:lastPrinted>2020-08-19T11:33:00Z</cp:lastPrinted>
  <dcterms:modified xsi:type="dcterms:W3CDTF">2024-04-11T13:26:00Z</dcterms:modified>
  <cp:revision>3</cp:revision>
  <dc:subject/>
  <dc:title>«Кöрткерöс» муниципальнöй районса</dc:title>
</cp:coreProperties>
</file>