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Ыджыдвидз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0582318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Большелу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8 декабря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</w:t>
            </w:r>
            <w:r>
              <w:rPr/>
              <w:t xml:space="preserve">-30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Большелуг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Большелуг» от 25.12.2023 года № V-24/1 «О бюджете муниципального образования сельского поселения «Большелуг» на 2024 год и плановый период 2025 и 2026 годов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Большелуг», Совет сельского поселения «Большелуг» решил: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>Внести в решение Совета муниципального образования сельского поселения «Большелуг» от 25 декабря 2023 года № V-24/1 «О бюджете муниципального образования сельского поселения «Большелуг» на 2024 год и плановый период 2025 и 2026 годов</w:t>
      </w:r>
      <w:r>
        <w:rPr>
          <w:bCs/>
          <w:sz w:val="28"/>
          <w:szCs w:val="28"/>
        </w:rPr>
        <w:t xml:space="preserve">» (далее – Решение о бюджете)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52" w:leader="none"/>
          <w:tab w:val="left" w:pos="993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bCs/>
          <w:sz w:val="28"/>
          <w:szCs w:val="28"/>
        </w:rPr>
        <w:t>сельского поселения «Большелуг»</w:t>
        <w:tab/>
        <w:tab/>
        <w:tab/>
        <w:tab/>
        <w:t xml:space="preserve">   А.В. Макаров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Таня Ивашева</cp:lastModifiedBy>
  <cp:lastPrinted>2013-11-06T15:44:00Z</cp:lastPrinted>
  <dcterms:modified xsi:type="dcterms:W3CDTF">2024-12-18T09:02:00Z</dcterms:modified>
  <cp:revision>306</cp:revision>
  <dc:subject/>
  <dc:title> </dc:title>
</cp:coreProperties>
</file>