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Ыджыдвидз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7126672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«Большелуг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1 ноября 20</w:t>
            </w:r>
            <w:r>
              <w:rPr>
                <w:lang w:val="en-US"/>
              </w:rPr>
              <w:t>2</w:t>
            </w:r>
            <w:r>
              <w:rPr/>
              <w:t>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V</w:t>
            </w:r>
            <w:r>
              <w:rPr/>
              <w:t xml:space="preserve">-29/1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 Большелуг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несении изменений в решение Совета сельского поселения «Большелуг» от 25.12.2023 года № V-24/1 «О бюджете муниципального образования сельского поселения «Большелуг» на 2024 год и плановый период 2025 и 2026 годов</w:t>
      </w:r>
      <w:r>
        <w:rPr>
          <w:b/>
          <w:bCs/>
          <w:sz w:val="32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Большелуг», Совет сельского поселения «Большелуг» решил: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  <w:lang w:val="en-US"/>
        </w:rPr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>Внести в решение Совета муниципального образования сельского поселения «Большелуг» от 25 декабря 2023 года № V-24/1 «О бюджете муниципального образования сельского поселения «Большелуг» на 2024 год и плановый период 2025 и 2026 годов</w:t>
      </w:r>
      <w:r>
        <w:rPr>
          <w:bCs/>
          <w:sz w:val="28"/>
          <w:szCs w:val="28"/>
        </w:rPr>
        <w:t xml:space="preserve">» (далее – Решение о бюджете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в абзаце втором пункта 1 Решения о бюджете число «6 129 270,62» заменить числом «6 179 668,6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в абзаце третьем пункта 1 Решения о бюджете число «6 177 736,78» заменить числом «6 228 134,7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в пункте 5 Решения о бюджете число «5 903 270,62» заменить числом «5 953 668,6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52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52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52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52" w:leader="none"/>
          <w:tab w:val="left" w:pos="993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b/>
          <w:bCs/>
          <w:sz w:val="28"/>
          <w:szCs w:val="28"/>
        </w:rPr>
        <w:t>сельского поселения «Большелуг»</w:t>
        <w:tab/>
        <w:tab/>
        <w:tab/>
        <w:tab/>
        <w:t xml:space="preserve">   А.В. Макаров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Таня Ивашева</cp:lastModifiedBy>
  <cp:lastPrinted>2024-11-21T14:44:00Z</cp:lastPrinted>
  <dcterms:modified xsi:type="dcterms:W3CDTF">2024-11-21T11:44:00Z</dcterms:modified>
  <cp:revision>306</cp:revision>
  <dc:subject/>
  <dc:title> </dc:title>
</cp:coreProperties>
</file>