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Ыджыдвидз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047036489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Большелу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b/>
                <w:sz w:val="32"/>
                <w:szCs w:val="22"/>
              </w:rPr>
              <w:t xml:space="preserve">РЕШЕНИЕ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Cs w:val="28"/>
              </w:rPr>
              <w:t>от 15 ноя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№ </w:t>
            </w: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-28/1</w:t>
            </w:r>
          </w:p>
        </w:tc>
      </w:tr>
      <w:tr>
        <w:trPr>
          <w:trHeight w:val="441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Большелуг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чреждении бюллетеня «Информационный вестник Совета сельского поселения «Большелуг» и администрации сельского поселения «Больше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7 части 1 статьи 17 Федерального закона от 6 октября 2003 года N 131-ФЗ "Об общих принципах организации местного самоуправления в Российской Федерации", пунктом 8 статьи 9 Устава муниципального образования сельского поселения «Большелуг», Совет сельского поселения «Большелуг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чредить официальное периодическое издание Совета сельского поселения «Большелуг» и администрации сельского поселения «Большелуг» - бюллетень "Информационный вестник Совета сельского поселения «Большелуг» и администрации сельского поселения «Большелуг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бюллетене "Информационный вестник Совета сельского поселения «Большелуг» и администрации сельского поселения «Большелуг» (Приложение 1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едакционной коллегии бюллетеня "Информационный вестник Совета сельского поселения «Большелуг» и администрации сельского поселения «Большелуг» (Приложение 2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размещения бюллетеня "Информационный вестник Совета сельского поселения «Большелуг» и администрации сельского поселения «Большелуг» (Приложение 3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55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20"/>
          <w:tab w:val="left" w:pos="15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Большелуг»</w:t>
        <w:tab/>
        <w:tab/>
        <w:tab/>
        <w:t xml:space="preserve">         А.В. Мак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сельского поселения «Большелуг»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от 15.11.2024г. №</w:t>
      </w:r>
      <w:r>
        <w:rPr/>
        <w:t xml:space="preserve"> </w:t>
      </w:r>
      <w:r>
        <w:rPr>
          <w:color w:val="000000"/>
        </w:rPr>
        <w:t xml:space="preserve">V-28/1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ложение о бюллетене «Информационный вестни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«Большелуг» и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Большелуг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>1.1. Бюллетень "Информационный вестни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вета сельского поселения «</w:t>
      </w:r>
      <w:bookmarkStart w:id="1" w:name="_Hlk180066741"/>
      <w:r>
        <w:rPr>
          <w:sz w:val="28"/>
          <w:szCs w:val="28"/>
        </w:rPr>
        <w:t>Большелуг</w:t>
      </w:r>
      <w:bookmarkEnd w:id="1"/>
      <w:r>
        <w:rPr>
          <w:sz w:val="28"/>
          <w:szCs w:val="28"/>
        </w:rPr>
        <w:t xml:space="preserve">» и администрации сельского поселения «Большелуг» (далее - бюллетень) на основании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сельского поселения «Большелуг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 официальным периодическим изданием  Совета сельского поселения «Большелуг» и администрации сельского поселения «Большелуг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Бюллетень в качестве официального периодического издания учреждается Советом сельского поселения «Большелуг». В соответствии со </w:t>
      </w:r>
      <w:hyperlink r:id="rId5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Закона Российской Федерации "О средствах массовой информации" его регистрация как средства массовой информации не требу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Бюллетень выходит не реже чем один раз в два месяца при наличии материа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Тираж издания составляет 3 экземпляра. В отдельных случаях он может быть увеличе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одержание и структура бюллете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В бюллетене на русском языке публикуются решения Совета сельского поселения «Большелуг» и нормативные правовые акты Главы сельского поселения «Больше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Бюллетень состоит из 3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первом разделе публикуются нормативные правовые акты Совета сельского поселения «Большелуг» и проекты нормативных правовых актов Сов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Большелуг» подлежащие опублик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 втором разделе публикуются нормативные правовые акты Глав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Большелуг» и проекты нормативных правовых актов Главы сельского поселения «Большелуг» подлежащие опублик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ретьем разделе публикуются иные официальные сообщения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убликация официального документа, ранее опубликованного в средствах массовой информации, должна сопровождаться ссылкой на первоисточник с указанием его названия, даты и номера выхода в с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оследняя страница бюллетеня и обложка могут использоваться для публикации официальных объявлений и обращений к населению сельского поселения «Больше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аждый выпуск бюллетеня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нициалы руководителя редакционной колле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амилию, инициалы ответственного за выпуск и номер его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вы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его выхода в с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издательства, телеф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раж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становленный стандарт оформления бюллетеня - брошюра форматом А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дакционная коллег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ом управления бюллетеня является редакционная коллег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Редакционная коллегия является постоянно действующим органом, обеспечивающим его выпус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дакционная коллегия состоит из руководителя, ответственного секретаря и членов редакционной колле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Состав редакционной коллегии утверждается Советом сельского поселения «Больше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функции редакционной коллег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разработка структуры и содержания каждого номера издания с утверждением сигнального экземпля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несение предложений по изменению количественного и персонального состава редакционной коллегии, кандидатуре ее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, предусмотренные настоящим Положе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итель редакционной колле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Основные функции руководителя редакционной коллег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заимодействие с Советом сельского поселения «Большелуг», администрацией сельского поселения «Большелуг», а также органами исполнительной власти, находящимися на территории муниципального района «Корткеросский»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, предусмотренны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Руководитель редакционной коллегии несет ответственность за достоверность публикуемых в бюллетене сведени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выпуска бюллетен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Техническое редактирование и корректуру осуществляют ответственный секретарь и ответственный за выпус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Руководитель редакционной коллегии производит созыв редакционной коллегии после утверждения сигнального номера, дает разрешение на выпуск в свет всего тиража издания путем подписания в печать каждого выпуска, контролирует соблюдение сроков изготовления тиража, своевременность его печатания и рассыл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Контроль за соблюдением условий выпуска бюллетеня, установленных стандартов его оформления, изготовления оригинала-макета осуществляет редакционная коллег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Бюллетень печатается в муниципальном учреждении "Администрация сельского поселения "Большелуг" по адресу: 168056, Республика Коми, Корткеросский район, с. Большелуг, ул. Центральная, 13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пространение бюллете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Бюллетень распространяется на территории сельского поселения «Большелуг» путем бесплатной рассыл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Бесплатная рассылка бюллетеня осуществляется администрацией сельского поселения «Большелуг» в соответствии с перечнем мест разм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Руководители учреждений обеспечивают доступность информации для населения и сохранность периодического и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Бюллетень распространяется по учреждениям, организациям на территории сельского поселения «Большелуг»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выпуска бюллете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прекращения выпуска бюллетеня, его переименования, изменения профиля, периодичности, порядка распространения решаются Совет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Большелуг».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1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1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 «Большелуг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/>
        <w:t>от 15.11.2024 г. № V-28/1</w:t>
      </w:r>
      <w:r>
        <w:rPr>
          <w:rFonts w:cs="Calibri" w:ascii="Calibri" w:hAnsi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118"/>
      <w:bookmarkEnd w:id="2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онной коллегии бюллетеня «Информационный вестни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вета сельского поселения «Большелуг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администрации сельского поселения «Большелуг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итель редакционной коллегии – Мишарин Евгений Николаевич, глава сельского поселения «Большелуг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секретарь – Мишарина Валентина Валерьяновна, ведущий специалист администрации сельского поселения «Больше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лены редакционной коллегии: Макарова Анна Васильевна, Панюкова Татьяна Валерьяновна –депутат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сельского поселения «Больше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 «Большелуг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/>
        <w:t xml:space="preserve">от 15.11.2024 г. № V-28/1 </w:t>
      </w:r>
      <w:r>
        <w:rPr>
          <w:rFonts w:cs="Calibri" w:ascii="Calibri" w:hAnsi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143"/>
      <w:bookmarkEnd w:id="3"/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размещения бюллетеня «Информационный вестни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вета сельского поселения «Большелуг»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и сельского поселения «Большелуг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48"/>
        <w:gridCol w:w="2328"/>
        <w:gridCol w:w="919"/>
        <w:gridCol w:w="28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рассылки</w:t>
            </w:r>
          </w:p>
        </w:tc>
      </w:tr>
      <w:tr>
        <w:trPr>
          <w:trHeight w:val="8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Большелуг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формационный стенд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здании администрации сельского поселения «Большелуг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йт админист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лектронном вид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https://bolshelug-r11.gosweb.gosuslugi.ru/  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т сельского поселения «Большелуг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лектронном вид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https://vk.com/club22744163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ьшелугский филиал МУ "Корткеросская централизованная библиотечная система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Большелуг, ул.Макарсиктская, д.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умажном носите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лектронном ви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ebbol@mail.ru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1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1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1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1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1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557" w:leader="none"/>
        </w:tabs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8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Абзац списка Знак"/>
    <w:qFormat/>
    <w:rPr/>
  </w:style>
  <w:style w:type="character" w:styleId="InternetLink">
    <w:name w:val="Hyperlink"/>
    <w:rPr>
      <w:color w:val="B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39821F4D240FFAEC31BF1D67957D79C4A7CAFFC17668C9FA96E1A4CE6729736E989FF3CFBAC5DDCB1E0906819C57BBC0897FEB7CC869C6ECA882C7Fd9z0I" TargetMode="External"/><Relationship Id="rId5" Type="http://schemas.openxmlformats.org/officeDocument/2006/relationships/hyperlink" Target="consultantplus://offline/ref=339821F4D240FFAEC31BEFDB6F3B89984874F7F213608FCBF0391C1BB9229163A9C9F969B8E850DAB9EBC53B5C9B22EF45DCF3B0DB9A9C69dDz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8:00Z</dcterms:created>
  <dc:creator>Unknown</dc:creator>
  <dc:description/>
  <cp:keywords/>
  <dc:language>en-US</dc:language>
  <cp:lastModifiedBy>Таня Ивашева</cp:lastModifiedBy>
  <cp:lastPrinted>2024-11-18T10:30:00Z</cp:lastPrinted>
  <dcterms:modified xsi:type="dcterms:W3CDTF">2024-11-18T07:30:00Z</dcterms:modified>
  <cp:revision>15</cp:revision>
  <dc:subject/>
  <dc:title>ПРОЕКТ</dc:title>
</cp:coreProperties>
</file>