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9343721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7 апреля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 xml:space="preserve">19/3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Большелуг» от 26.12.2022 года № V-16/1 «О бюджете муниципального образования сельского поселения «Большелуг» на 2023 год и плановый период 2024 и 2025 годов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Большелуг», Совет сельского поселения «Большелуг» решил: 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Внести в решение Совета муниципального образования сельского поселения «Большелуг» от 26 декабря 2022 года № V-16/1 «О бюджете муниципального образования сельского поселения «Большелуг» на 2023 год и плановый период 2024 и 2025 годов</w:t>
      </w:r>
      <w:r>
        <w:rPr>
          <w:bCs/>
          <w:sz w:val="28"/>
          <w:szCs w:val="28"/>
        </w:rPr>
        <w:t xml:space="preserve">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</w:r>
      <w:r>
        <w:rPr>
          <w:sz w:val="28"/>
        </w:rPr>
        <w:t>в абзаце втором пункта 1 Решения о бюджете число «5 589 457,0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5 624 826,88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)</w:t>
        <w:tab/>
      </w:r>
      <w:r>
        <w:rPr>
          <w:sz w:val="28"/>
        </w:rPr>
        <w:t>в абзаце третьем пункта 1 Решения о бюджете число «5 620 373,62» заменить числом «5 655 743,50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)</w:t>
        <w:tab/>
      </w:r>
      <w:r>
        <w:rPr>
          <w:sz w:val="28"/>
        </w:rPr>
        <w:t xml:space="preserve">в пункте 5 Решения о </w:t>
      </w:r>
      <w:r>
        <w:rPr>
          <w:sz w:val="28"/>
          <w:szCs w:val="28"/>
        </w:rPr>
        <w:t>бюджете числа «</w:t>
      </w:r>
      <w:r>
        <w:rPr>
          <w:sz w:val="28"/>
        </w:rPr>
        <w:t>5 366 457,0» и «5 366 457,0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5 401 826,88» и «5 401 826,88»</w:t>
      </w:r>
      <w:r>
        <w:rPr>
          <w:b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)</w:t>
        <w:tab/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5)</w:t>
        <w:tab/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Е.Н.Мишарин</w:t>
      </w:r>
    </w:p>
    <w:sectPr>
      <w:type w:val="nextPage"/>
      <w:pgSz w:w="11906" w:h="16838"/>
      <w:pgMar w:left="179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Таня Ивашева</cp:lastModifiedBy>
  <cp:lastPrinted>2023-05-29T16:02:00Z</cp:lastPrinted>
  <dcterms:modified xsi:type="dcterms:W3CDTF">2023-05-29T13:02:00Z</dcterms:modified>
  <cp:revision>284</cp:revision>
  <dc:subject/>
  <dc:title> </dc:title>
</cp:coreProperties>
</file>