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0.7pt" filled="f" o:ole="">
                  <v:imagedata r:id="rId3" o:title=""/>
                </v:shape>
                <o:OLEObject Type="Embed" ProgID="" ShapeID="ole_rId2" DrawAspect="Content" ObjectID="_104993586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Большелуг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ШУÖМ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</w:t>
            </w:r>
          </w:p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Cs w:val="28"/>
              </w:rPr>
              <w:t>от 29 марта 2023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                                   №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-18/4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сельского поселения «Больше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0.3  статьи 40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льшелуг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вет сельского поселения «Большелуг»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lang w:val="ru-RU"/>
        </w:rPr>
        <w:t xml:space="preserve">решение Совета муниципального образования сельского поселения «Большелуг» от 23.12.2006 года №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13/1 «Об утверждении Устава муниципального образования сельского поселения «Большелуг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 статье 3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ункт 11 части 2 считать пунктом 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 дополнить пунктом 11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отсутствие депутата без уважительных причин на всех заседаниях представительного органа муниципального образования в течении шести месяцев подряд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                                            Е.Н. Мишарин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lang w:val="ru-RU" w:bidi="ar-SA"/>
    </w:rPr>
  </w:style>
  <w:style w:type="character" w:styleId="Style14">
    <w:name w:val="Абзац списка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31">
    <w:name w:val="заголовок 3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cs="Arial"/>
      <w:bCs w:val="false"/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22-1%20от%2004%202019,%20изм.%20налог%20на%20имуществ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0:00Z</dcterms:created>
  <dc:creator>Мер</dc:creator>
  <dc:description/>
  <cp:keywords/>
  <dc:language>en-US</dc:language>
  <cp:lastModifiedBy>Таня Ивашева</cp:lastModifiedBy>
  <cp:lastPrinted>2019-08-30T15:16:00Z</cp:lastPrinted>
  <dcterms:modified xsi:type="dcterms:W3CDTF">2023-04-06T08:31:00Z</dcterms:modified>
  <cp:revision>10</cp:revision>
  <dc:subject/>
  <dc:title/>
</cp:coreProperties>
</file>