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1060"/>
        <w:gridCol w:w="3720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«Ыджыдвидз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85865407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ьского поселения «Большелуг»</w:t>
            </w:r>
          </w:p>
        </w:tc>
      </w:tr>
      <w:tr>
        <w:trPr>
          <w:trHeight w:val="685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ПОМШУÖМ</w:t>
            </w:r>
          </w:p>
        </w:tc>
      </w:tr>
      <w:tr>
        <w:trPr>
          <w:trHeight w:val="685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ЕШЕНИЕ  </w:t>
            </w:r>
          </w:p>
        </w:tc>
      </w:tr>
      <w:tr>
        <w:trPr>
          <w:trHeight w:val="509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9 марта 2023 года</w:t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/>
              <w:t>-18/1</w:t>
            </w:r>
          </w:p>
        </w:tc>
      </w:tr>
      <w:tr>
        <w:trPr>
          <w:trHeight w:val="433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</w:rPr>
              <w:t>(Республика Коми, Корткеросский район, с.Большелуг)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в решение Совета сельского поселения «Большелуг» от 04 октября 2022 г.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-13/3 «Об установлении земельного налога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пунктом 2 статьи 387, абзацами третьим и четвертым подпункта 1 пункта 1 статьи 394, пунктом 1 статьи 397 Налогового кодекса Российской </w:t>
      </w:r>
      <w:r>
        <w:rPr>
          <w:rFonts w:cs="Times New Roman" w:ascii="Times New Roman" w:hAnsi="Times New Roman"/>
          <w:cap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ции (в редакции Федерального закона от 15.04.2019 № 63-ФЗ и от 29.09.2019 № 325-ФЗ (далее – Закон № 325-ФЗ), а также частью 17 статьи 3 Федерального Закона № 325-ФЗ, Совет сельского поселения «Большелуг»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Внести в решение Совета сельского поселения «Большелуг» </w:t>
      </w:r>
      <w:r>
        <w:rPr>
          <w:bCs/>
          <w:sz w:val="28"/>
          <w:szCs w:val="28"/>
        </w:rPr>
        <w:t xml:space="preserve">от 04 октября 2022 г. №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13/3 «Об установлении земельного налога»</w:t>
      </w:r>
      <w:r>
        <w:rPr>
          <w:sz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ункт 4 настоящего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Установить, что от уплаты земельного налога полностью освобождаются:</w:t>
      </w:r>
    </w:p>
    <w:p>
      <w:pPr>
        <w:pStyle w:val="31"/>
        <w:rPr/>
      </w:pPr>
      <w:r>
        <w:rPr>
          <w:b w:val="false"/>
          <w:sz w:val="28"/>
          <w:szCs w:val="28"/>
        </w:rPr>
        <w:t>1) органы местного самоуправления в отношении земельных участков, предоставленных для осуществления ими установленных законодательством функций и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</w:rPr>
        <w:t>лица, достигшие возраста 80-ти лет и старше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униципальные </w:t>
      </w:r>
      <w:r>
        <w:rPr>
          <w:sz w:val="28"/>
          <w:szCs w:val="28"/>
        </w:rPr>
        <w:t>учреждения культуры, образования, здравоохранения, учреждения физической культуры и спорта, детские оздоровительные учреждения;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, организации, а также граждане, получившие для сельскохозяйственных нужд нарушенные земли (требующие рекультивации) на первые десять лет пользования или в целях добычи торфа, используемого на повышение плодородия почв;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осуществляющие деятельность в области пожарной охраны в отношении земельных участков, представленных для осуществления указанной деятельности;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ые и оздоровительные учреждения, учреждения отдыха, находящиеся в муниципальной собственности;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впервые организующие крестьянские (фермерские) хозяйства, в течение пяти лет с момента предоставления им земельных участков;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и Социалистического Труда и полные кавалеры орденов Трудовой Славы и «За службу Родине в Вооруженных Силах СССР»;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</w:t>
      </w:r>
      <w:r>
        <w:rPr>
          <w:sz w:val="28"/>
          <w:szCs w:val="28"/>
          <w:lang w:val="ru-RU"/>
        </w:rPr>
        <w:t>проработавшие во время Великой Отечественной войны не менее 6 месяцев; вдовы участников и инвалидов Великой Отечественной войны; инвалиды 1 и 2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04 октября 2022 года.</w:t>
      </w:r>
      <w:r>
        <w:rPr>
          <w:sz w:val="28"/>
          <w:szCs w:val="28"/>
        </w:rPr>
        <w:t xml:space="preserve">      </w:t>
      </w:r>
    </w:p>
    <w:p>
      <w:pPr>
        <w:pStyle w:val="3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left"/>
        <w:rPr/>
      </w:pPr>
      <w:r>
        <w:rPr>
          <w:sz w:val="28"/>
          <w:szCs w:val="28"/>
        </w:rPr>
        <w:t xml:space="preserve">Глава сельского поселения                                                      Е.Н. Мишарин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1" w:hanging="21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lang w:val="en-US"/>
    </w:rPr>
  </w:style>
  <w:style w:type="character" w:styleId="3">
    <w:name w:val="Основной текст с отступом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25:00Z</dcterms:created>
  <dc:creator>Люда</dc:creator>
  <dc:description/>
  <cp:keywords/>
  <dc:language>en-US</dc:language>
  <cp:lastModifiedBy>Таня Ивашева</cp:lastModifiedBy>
  <cp:lastPrinted>2022-10-05T09:03:00Z</cp:lastPrinted>
  <dcterms:modified xsi:type="dcterms:W3CDTF">2023-03-28T11:45:00Z</dcterms:modified>
  <cp:revision>16</cp:revision>
  <dc:subject/>
  <dc:title>«Кöрткерöс район» муниципальнöй юкöнса Сöвет</dc:title>
</cp:coreProperties>
</file>